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8 февраля 2024 г. № 38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экспер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района «Лакский район» от 28 декабря 2015 г. №210 «Об утверждении порядков проведения оценки регулирующего воздействия проектов муниципаль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Р «Лакский район», Администрация МР «Лакский район»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проведения экспертизы нормативных правовых актов муниципального района «Лакский район», затрагивающих предпринимательскую и инвестиционную деятельность на 2024 год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администрации МР «Лакский район» Куннуева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_8 февраля </w:t>
            </w:r>
            <w:r>
              <w:rPr>
                <w:rFonts w:cs="Times New Roman" w:ascii="Times New Roman" w:hAnsi="Times New Roman"/>
              </w:rPr>
              <w:t xml:space="preserve"> 2024 г    №  38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муниципальных нормативных правовых ак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Р  «Лакский район», затрагивающих вопросы осуществ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ой и инвестиционной деятельности, н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4536"/>
        <w:gridCol w:w="3686"/>
        <w:gridCol w:w="31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начала проведения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муниципального нормативного правового акта администрации муниципального района «Лакский район» (дата, номер, наимено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чик муниципального нормативного правового акта  администрации муниципального района «Лакский район»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, организация, предложившая включение муниципального нормативного правового акта администрации муниципального района «Лакский район» в Пл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Р «Лакский район» за № 136 от 01.08.2019 года  «меморандиум «Поддержки субъектов малого и среднего предпринимательства на территории  МР «Лак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и экономик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дурахманова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7:00Z</dcterms:created>
  <dc:creator>gadji</dc:creator>
  <dc:description/>
  <dc:language>en-US</dc:language>
  <cp:lastModifiedBy>Gulizar</cp:lastModifiedBy>
  <cp:lastPrinted>2024-04-22T14:13:00Z</cp:lastPrinted>
  <dcterms:modified xsi:type="dcterms:W3CDTF">2024-09-18T10:57:00Z</dcterms:modified>
  <cp:revision>2</cp:revision>
  <dc:subject/>
  <dc:title/>
</cp:coreProperties>
</file>